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120"/>
        <w:jc w:val="center"/>
        <w:rPr>
          <w:rFonts w:ascii="Arial" w:hAnsi="Arial" w:cs="Arial"/>
          <w:b/>
          <w:b/>
          <w:sz w:val="44"/>
        </w:rPr>
      </w:pPr>
      <w:r>
        <w:rPr>
          <w:rFonts w:cs="Arial" w:ascii="Arial" w:hAnsi="Arial"/>
          <w:b/>
          <w:sz w:val="44"/>
        </w:rPr>
        <w:t>Mansfield District Council</w:t>
      </w:r>
    </w:p>
    <w:p>
      <w:pPr>
        <w:pStyle w:val="Normal"/>
        <w:spacing w:before="0" w:after="120"/>
        <w:jc w:val="center"/>
        <w:rPr>
          <w:rFonts w:ascii="Arial" w:hAnsi="Arial" w:cs="Arial"/>
          <w:b/>
          <w:b/>
          <w:sz w:val="36"/>
        </w:rPr>
      </w:pPr>
      <w:r>
        <w:rPr>
          <w:rFonts w:cs="Arial" w:ascii="Arial" w:hAnsi="Arial"/>
          <w:b/>
          <w:sz w:val="36"/>
        </w:rPr>
        <w:t>Planning Applications Committee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Monday 20 December 2021</w:t>
        <w:tab/>
        <w:t>Time:  6:00 PM</w:t>
        <w:tab/>
        <w:t>Place:  Council Chamb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Present: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Councillor Barry Answer, Councillor Terry Clay, Councillor Bill Drewett, Councillor Robert Elliman, Councillor Brian Lohan, Councillor Dave Saunders, Councillor Philip Shields, Councillor Andy Sissons, Councillor Sue Swinscoe, Councillor Martin Wright</w:t>
            </w:r>
          </w:p>
        </w:tc>
      </w:tr>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In Attendance: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Martyn Saxton, David Thompson, Louise Ellis and Julie Grainger</w:t>
            </w:r>
          </w:p>
          <w:p>
            <w:pPr>
              <w:pStyle w:val="Normal"/>
              <w:widowControl w:val="false"/>
              <w:spacing w:before="0" w:after="120"/>
              <w:rPr>
                <w:rFonts w:ascii="Arial" w:hAnsi="Arial" w:cs="Arial"/>
                <w:b/>
                <w:b/>
                <w:sz w:val="24"/>
              </w:rPr>
            </w:pPr>
            <w:r>
              <w:rPr>
                <w:rFonts w:cs="Arial" w:ascii="Arial" w:hAnsi="Arial"/>
                <w:b/>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Apologies for absence were received from Councillor Wetton and Councillor Hanstock</w:t>
            </w:r>
          </w:p>
          <w:p>
            <w:pPr>
              <w:pStyle w:val="Normal"/>
              <w:widowControl w:val="false"/>
              <w:spacing w:before="0" w:after="120"/>
              <w:jc w:val="both"/>
              <w:rPr>
                <w:rFonts w:ascii="Arial" w:hAnsi="Arial" w:cs="Arial"/>
                <w:sz w:val="24"/>
              </w:rPr>
            </w:pPr>
            <w:r>
              <w:rPr>
                <w:rFonts w:cs="Arial" w:ascii="Arial" w:hAnsi="Arial"/>
                <w:sz w:val="24"/>
              </w:rPr>
              <w:t>Councillor Saunders acted as substitute for Councillor Hanstock</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1/94</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declarations of interest</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1/95</w:t>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MINUTES OF THE MEETING HELD ON 22 NOVEMBER,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Minutes of the Meeting held on 22 November, 2021 were submitted for confirmation.</w:t>
            </w:r>
          </w:p>
          <w:p>
            <w:pPr>
              <w:pStyle w:val="Normal"/>
              <w:widowControl w:val="false"/>
              <w:spacing w:before="0" w:after="120"/>
              <w:jc w:val="both"/>
              <w:rPr>
                <w:rFonts w:ascii="Arial" w:hAnsi="Arial" w:cs="Arial"/>
                <w:sz w:val="24"/>
              </w:rPr>
            </w:pPr>
            <w:r>
              <w:rPr>
                <w:rFonts w:cs="Arial" w:ascii="Arial" w:hAnsi="Arial"/>
                <w:sz w:val="24"/>
              </w:rPr>
              <w:t>RESOLVED - That the Minutes of the Meeting held on 22 November, 2021 be confirmed as a correct recor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1/96</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0/0707/FUL - A PROPOSED MIXED USE DEVELOPMENT COMPRISING THE CONVERSION OF THE EXISTING SOCIAL CLUB INTO A 9 BEDROOMED HMO OVER TWO FLOORS AND A NEW BUILD 2 STOREY RETAIL OUTLET COMPRISING 2 X USE CLASS E UNITS AND 1 X SUI GENERIS USE (HOT FOOD TAKEAWAY) ON THE GROUND FLOOR WITH 3 APARTMENTS AT FIRST FLOOR, TOGETHER WITH ASSOCIATED CAR PARKING, SERVICING AND LANDSCAPING - 132 CHESTERFIELD ROAD NORTH, MANSFIEL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n application for a proposed mixed use development comprising the conversion of the existing social club into a 9 bedroomed HMO over two floors and a new build 2 storey retail outlet comprising 2 x Use Class E units and 1 x Sui Generis Use (hot food takeaway) on the ground floor with 3 apartments at first floor, together with associated car parking, servicing and landscaping at land at 132 Chesterfield Road North Mansfield Nottinghamshire NG19 7JD.</w:t>
            </w:r>
          </w:p>
          <w:p>
            <w:pPr>
              <w:pStyle w:val="Normal"/>
              <w:widowControl w:val="false"/>
              <w:spacing w:before="0" w:after="120"/>
              <w:jc w:val="both"/>
              <w:rPr>
                <w:rFonts w:ascii="Arial" w:hAnsi="Arial" w:cs="Arial"/>
                <w:sz w:val="24"/>
              </w:rPr>
            </w:pPr>
            <w:r>
              <w:rPr>
                <w:rFonts w:cs="Arial" w:ascii="Arial" w:hAnsi="Arial"/>
                <w:sz w:val="24"/>
              </w:rPr>
              <w:t>Since publication of the report a further objection had been received relating to the loss of the social club and a petition of 312 signatures had been received relating to the loss of the social club.</w:t>
            </w:r>
          </w:p>
          <w:p>
            <w:pPr>
              <w:pStyle w:val="Normal"/>
              <w:widowControl w:val="false"/>
              <w:spacing w:before="0" w:after="120"/>
              <w:jc w:val="both"/>
              <w:rPr>
                <w:rFonts w:ascii="Arial" w:hAnsi="Arial" w:cs="Arial"/>
                <w:sz w:val="24"/>
              </w:rPr>
            </w:pPr>
            <w:r>
              <w:rPr>
                <w:rFonts w:cs="Arial" w:ascii="Arial" w:hAnsi="Arial"/>
                <w:sz w:val="24"/>
              </w:rPr>
              <w:t>In accordance with the Committee's public speaking procedure, the undermentioned spoke as indicated:</w:t>
            </w:r>
          </w:p>
          <w:p>
            <w:pPr>
              <w:pStyle w:val="Normal"/>
              <w:widowControl w:val="false"/>
              <w:spacing w:before="0" w:after="120"/>
              <w:jc w:val="both"/>
              <w:rPr>
                <w:rFonts w:ascii="Arial" w:hAnsi="Arial" w:cs="Arial"/>
                <w:sz w:val="24"/>
              </w:rPr>
            </w:pPr>
            <w:r>
              <w:rPr>
                <w:rFonts w:cs="Arial" w:ascii="Arial" w:hAnsi="Arial"/>
                <w:sz w:val="24"/>
              </w:rPr>
              <w:t>Councillor T. Hanstock (Ward Councillor)</w:t>
            </w:r>
          </w:p>
          <w:p>
            <w:pPr>
              <w:pStyle w:val="Normal"/>
              <w:widowControl w:val="false"/>
              <w:spacing w:before="0" w:after="120"/>
              <w:jc w:val="both"/>
              <w:rPr>
                <w:rFonts w:ascii="Arial" w:hAnsi="Arial" w:cs="Arial"/>
                <w:sz w:val="24"/>
              </w:rPr>
            </w:pPr>
            <w:r>
              <w:rPr>
                <w:rFonts w:cs="Arial" w:ascii="Arial" w:hAnsi="Arial"/>
                <w:sz w:val="24"/>
              </w:rPr>
              <w:t>Councillor Lohan proposed and Councillor Wright seconded that the application be refused planning permission for reasons outlined in the report.</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10 votes for with 0 votes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application for a proposed mixed use development comprising the conversion of the existing social club into a 9 bedroomed HMO over two floors and a new build 2 storey retail outlet comprising 2 x Use Class E units and 1 x Sui Generis Use (hot food takeaway) on the ground floor with 3 apartments at first floor, together with associated car parking, servicing and landscaping at land at 132 Chesterfield Road North Mansfield Nottinghamshire NG19 7JD be refused planning permission for reasons outlined in the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1/97</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1/0663/FUL - EXTENSION OF EXISTING INDUSTRIAL UNIT (CLASS B2 GENERAL INDUSTRIAL) ERECTION OF NEW SINGLE STOREY WORKSHOPS (CLASS B2 GENERAL INDUSTRIAL) WITH ACCOMPANYING PARKING SPACES AND LANDSCAPING - MASON HOUSE, UNIT 10A ENTERPRISE ROAD, MANSFIEL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n application for the extension of existing industrial unit (Class B2 General Industrial) erection of new single storey workshops (Class B2 General Industrial) with accompanying parking spaces and landscaping at land at Mason House Unit 10A Enterprise Road Mansfield Nottinghamshire.</w:t>
            </w:r>
          </w:p>
          <w:p>
            <w:pPr>
              <w:pStyle w:val="Normal"/>
              <w:widowControl w:val="false"/>
              <w:spacing w:before="0" w:after="120"/>
              <w:jc w:val="both"/>
              <w:rPr>
                <w:rFonts w:ascii="Arial" w:hAnsi="Arial" w:cs="Arial"/>
                <w:sz w:val="24"/>
              </w:rPr>
            </w:pPr>
            <w:r>
              <w:rPr>
                <w:rFonts w:cs="Arial" w:ascii="Arial" w:hAnsi="Arial"/>
                <w:sz w:val="24"/>
              </w:rPr>
              <w:t>The Planning Officer informed members that Condition 9 in the report was not relevant to the proposal and would therefore be deleted from the recommendation.</w:t>
            </w:r>
          </w:p>
          <w:p>
            <w:pPr>
              <w:pStyle w:val="Normal"/>
              <w:widowControl w:val="false"/>
              <w:spacing w:before="0" w:after="120"/>
              <w:jc w:val="both"/>
              <w:rPr>
                <w:rFonts w:ascii="Arial" w:hAnsi="Arial" w:cs="Arial"/>
                <w:sz w:val="24"/>
              </w:rPr>
            </w:pPr>
            <w:r>
              <w:rPr>
                <w:rFonts w:cs="Arial" w:ascii="Arial" w:hAnsi="Arial"/>
                <w:sz w:val="24"/>
              </w:rPr>
              <w:t>Councillor Wright proposed and Councillor Elliman seconded that the application be granted planning permission with conditions as detailed in the report with the deletion of Condition 9.</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10 votes for with 0 votes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application for the extension of existing industrial unit (Class B2 General Industrial) erection of new single storey workshops (Class B2 General Industrial) with accompanying parking spaces and landscaping at land at Mason House  Unit 10A Enterprise Road Mansfield Nottinghamshire be granted planning permission with conditions as detailed in the report with the deletion of Condition 9.</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1/98</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NDICES OF HUMAN RIGHTS ACT AND USE CLASSE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Human Rights Act and Use Classes were submitted for information.</w:t>
            </w:r>
          </w:p>
          <w:p>
            <w:pPr>
              <w:pStyle w:val="Normal"/>
              <w:widowControl w:val="false"/>
              <w:spacing w:before="0" w:after="120"/>
              <w:jc w:val="both"/>
              <w:rPr>
                <w:rFonts w:ascii="Arial" w:hAnsi="Arial" w:cs="Arial"/>
                <w:sz w:val="24"/>
              </w:rPr>
            </w:pPr>
            <w:r>
              <w:rPr>
                <w:rFonts w:cs="Arial" w:ascii="Arial" w:hAnsi="Arial"/>
                <w:sz w:val="24"/>
              </w:rPr>
              <w:t>RESOLVED - Not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1/99</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AL DECISIONS 8TH NOVEMBER 2021 TO 6TH DECEMBER 2021</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noted that there had been two Appeal Decisions received during the period 8 November, 2021 to 6 December, 2021.</w:t>
            </w:r>
          </w:p>
          <w:p>
            <w:pPr>
              <w:pStyle w:val="Normal"/>
              <w:widowControl w:val="false"/>
              <w:spacing w:before="0" w:after="120"/>
              <w:jc w:val="both"/>
              <w:rPr>
                <w:rFonts w:ascii="Arial" w:hAnsi="Arial" w:cs="Arial"/>
                <w:sz w:val="24"/>
              </w:rPr>
            </w:pPr>
            <w:r>
              <w:rPr>
                <w:rFonts w:cs="Arial" w:ascii="Arial" w:hAnsi="Arial"/>
                <w:sz w:val="24"/>
              </w:rPr>
              <w:t>RESOLVED - Noted.</w:t>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22/12/2021 09:13.</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39e7"/>
    <w:rPr/>
  </w:style>
  <w:style w:type="character" w:styleId="FooterChar" w:customStyle="1">
    <w:name w:val="Footer Char"/>
    <w:basedOn w:val="DefaultParagraphFont"/>
    <w:link w:val="Footer"/>
    <w:uiPriority w:val="99"/>
    <w:qFormat/>
    <w:rsid w:val="00473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39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39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8</Words>
  <Characters>4212</Characters>
  <CharactersWithSpaces>4941</CharactersWithSpaces>
  <Paragraphs>9</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4:00Z</dcterms:created>
  <dc:creator>Administrator</dc:creator>
  <dc:description/>
  <dc:language>en-US</dc:language>
  <cp:lastModifiedBy>Administrator</cp:lastModifiedBy>
  <dcterms:modified xsi:type="dcterms:W3CDTF">2021-12-22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